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7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8 ust. 4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  <w:sz w:val="22"/>
          <w:szCs w:val="22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miana treści SIWZ dotyczy parametrów technicznych określonych w rozdziale IV. OPIS PRZEDMIOTU ZAMÓWIENIA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danie nr 1 - pkt III lit. A. Mikroskop stereoskopowy do obserwacji w świetle odbitym z wysuwanym ramieniem:</w:t>
      </w:r>
    </w:p>
    <w:p>
      <w:pPr>
        <w:pStyle w:val="Normal"/>
        <w:spacing w:lineRule="auto" w:line="360"/>
        <w:jc w:val="both"/>
        <w:rPr/>
      </w:pPr>
      <w:r>
        <w:rPr/>
        <w:t>Przed zmian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e pole widzenia co najmniej 46 m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 zmianie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20" w:hanging="5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e pole widzenia co najmniej 43,7 mm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5 - dostawa i montaż mikroskopu fluorescencyjnego wraz z wyposażeni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rzed zmianą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budowany halogenowy system oświetlenia Kohlera 12V/50N o regulowanej jas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budowany halogenowy system oświetlenia Kohlera 12V/50W o regulowanej jasnośc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firstLine="424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Pieczęć i podpis Zamawiającego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7:00Z</dcterms:created>
  <dc:creator>Florek</dc:creator>
  <dc:description/>
  <cp:keywords/>
  <dc:language>en-US</dc:language>
  <cp:lastModifiedBy>SRN</cp:lastModifiedBy>
  <cp:lastPrinted>2013-04-16T12:22:00Z</cp:lastPrinted>
  <dcterms:modified xsi:type="dcterms:W3CDTF">2013-04-17T10:47:00Z</dcterms:modified>
  <cp:revision>4</cp:revision>
  <dc:subject/>
  <dc:title> </dc:title>
</cp:coreProperties>
</file>